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OBEC HLINKA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ě závazná vyhláška obce Hlin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. 2/2014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odstraňování komunálních odpadů a nakládání se stavebním odpadem na území obce Hlinka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/>
        <w:t xml:space="preserve">    </w:t>
      </w:r>
      <w:r>
        <w:rPr/>
        <w:t xml:space="preserve">Zastupitelstvo obce Hlinka se na svém zasedání dne 29. 09. 2014 usneslo vydat na základě § 17 odst. 2 zákona č.185/2001 Sb., o odpadech a o změně některých dalších zákonů, ve znění pozdějších předpisů (dále jen „zákon o odpadech“), a v souladu s § 10 písm.d) </w:t>
        <w:br/>
        <w:t>a § 84 odst. 2 písm.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Tato obecně závazná vyhláška (dále jen „vyhláška“) stanovuje systém shromažďování, sběru, přepravy, třídění, využívání a odstraňování komunálních odpadů vznikajících na území obce Hlinka, včetně nakládání se stavebním odpadem</w:t>
      </w:r>
      <w:r>
        <w:rPr>
          <w:rStyle w:val="Znakypropoznmkupodarou"/>
          <w:rStyle w:val="FootnoteAnchor"/>
        </w:rPr>
        <w:footnoteReference w:customMarkFollows="1" w:id="2"/>
        <w:t>1</w:t>
      </w:r>
      <w:r>
        <w:rPr>
          <w:rStyle w:val="Znakypropoznmkupodarou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Komunální odpad se třídí n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) tříděný odpad – papír, nápojové kartony, sklo, plast, včetně PET lahví, </w:t>
      </w:r>
      <w:r>
        <w:rPr>
          <w:color w:val="000000"/>
        </w:rPr>
        <w:t>kovový odpad z domácností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biologicky rozložitelný odpad (B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mný odpad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i/>
          <w:i/>
          <w:iCs/>
        </w:rPr>
      </w:pPr>
      <w:r>
        <w:rPr/>
        <w:t>c) nebezpečné složky komunálního odpadu²)</w:t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d) směsný odpad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rPr>
          <w:b/>
          <w:b/>
        </w:rPr>
      </w:pPr>
      <w:r>
        <w:rPr/>
        <w:t xml:space="preserve"> </w:t>
      </w:r>
      <w:r>
        <w:rPr/>
        <w:t xml:space="preserve">2) Směsný odpad je zbylý komunální odpad po stanoveném vytřídění dle odst. 1, písm. a), b), c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rPr/>
      </w:pPr>
      <w:r>
        <w:rPr/>
        <w:t xml:space="preserve">Tříděný odpad je shromažďován do </w:t>
      </w:r>
      <w:r>
        <w:rPr>
          <w:bCs/>
        </w:rPr>
        <w:t>zvláštních sběrných nádob, nebo pytl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jc w:val="both"/>
        <w:rPr>
          <w:i/>
          <w:i/>
          <w:iCs/>
        </w:rPr>
      </w:pPr>
      <w:r>
        <w:rPr/>
        <w:t>Zvláštní sběrné nádoby jsou umístěny na veřejném prostranství, před potravinami p.č. 130/4, u restaurace p.č. 72/3, v kolonce p.č. 1454/1,  a v místní části obce Rylovka p.č. 1558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36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a) papír – barva modrá (pytel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b) nápojové kartony – Tetra packy - barva oranžová (pytel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c) plasty, PET lahve – barva žlutá (pytel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d) sklo barevné- barva zelená (kontejner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e) sklo čiré – barva bílá (kontejner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f) biologicky rozložitelný odpad – barva hnědá, zelená (kontejner)</w:t>
      </w:r>
    </w:p>
    <w:p>
      <w:pPr>
        <w:pStyle w:val="Normal"/>
        <w:tabs>
          <w:tab w:val="clear" w:pos="708"/>
          <w:tab w:val="left" w:pos="825" w:leader="none"/>
        </w:tabs>
        <w:ind w:left="285" w:hanging="0"/>
        <w:rPr>
          <w:i/>
          <w:i/>
          <w:iCs/>
        </w:rPr>
      </w:pPr>
      <w:r>
        <w:rPr/>
        <w:t xml:space="preserve"> </w:t>
      </w:r>
      <w:r>
        <w:rPr/>
        <w:t xml:space="preserve">d) </w:t>
      </w:r>
      <w:r>
        <w:rPr>
          <w:color w:val="000000"/>
        </w:rPr>
        <w:t xml:space="preserve">kovový odpad z domácností </w:t>
      </w:r>
      <w:r>
        <w:rPr/>
        <w:t>– velkoobjemový kontejne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  <w:bCs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běr a svoz nebezpečných složek komunálního odpadů</w:t>
      </w:r>
      <w:r>
        <w:rPr>
          <w:rStyle w:val="Znakypropoznmkupodarou"/>
          <w:rStyle w:val="FootnoteAnchor"/>
        </w:rPr>
        <w:footnoteReference w:customMarkFollows="1" w:id="3"/>
        <w:t>2</w:t>
      </w:r>
      <w:r>
        <w:rPr>
          <w:rStyle w:val="Znakypropoznmkupodarou"/>
        </w:rPr>
        <w:t>)</w:t>
      </w:r>
      <w:r>
        <w:rPr/>
        <w:t xml:space="preserve"> je zajišťován dvakrát ročně jejich odebíráním na předem vyhlášeném přechodném stanovišti přímo do zvláštních sběrných nádob k tomuto sběru určených. Informace o sběru jsou zveřejňovány na úřední desce Obecního úřadu, na webových stránkách Obce Hlinka a v místním rozhlase.  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Nebezpečné složky komunálního odpadu lze také odevzdávat ve sběrném dvoře, který j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ístěn za Obecním úřad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Objemný odpad je takový odpad, který vzhledem ke svým rozměrům nemůže být umístěn do sběrných nádo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overflowPunct w:val="true"/>
        <w:autoSpaceDE w:val="true"/>
        <w:spacing w:lineRule="auto" w:line="240"/>
        <w:ind w:left="360" w:hanging="360"/>
        <w:textAlignment w:val="auto"/>
        <w:rPr>
          <w:b/>
          <w:b/>
        </w:rPr>
      </w:pPr>
      <w:r>
        <w:rPr>
          <w:szCs w:val="24"/>
        </w:rPr>
        <w:t>Objemný odpad lze odevzdávat ve sběrném dvoře, který je jednorázově umístěn za Obecním úřadem.</w:t>
      </w:r>
      <w:r>
        <w:rPr>
          <w:b/>
          <w:szCs w:val="24"/>
        </w:rPr>
        <w:t xml:space="preserve"> </w:t>
      </w:r>
      <w:r>
        <w:rPr>
          <w:szCs w:val="24"/>
        </w:rPr>
        <w:t>Otevření sběrného dvora je vždy jeden měsíc na jaře a na podzim. Termín otevření určuje starosta písemně 7 pracovních dní předem. Toto oznámení vyvěsí na úřední desku ob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typizované sběrné</w:t>
      </w:r>
      <w:r>
        <w:rPr/>
        <w:t xml:space="preserve"> </w:t>
      </w:r>
      <w:r>
        <w:rPr>
          <w:b/>
          <w:bCs/>
        </w:rPr>
        <w:t xml:space="preserve">nádoby, </w:t>
      </w:r>
      <w:r>
        <w:rPr/>
        <w:t>popelnice určené ke shromažďování směsného komunálního odpad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Cs/>
        </w:rPr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75" w:hanging="375"/>
        <w:jc w:val="both"/>
        <w:rPr/>
      </w:pPr>
      <w:r>
        <w:rPr>
          <w:bCs/>
        </w:rPr>
        <w:t>Stanoviště  sběrných  nádob je místo, kde jsou  sběrné  nádoby  trvale nebo přechodně u</w:t>
      </w:r>
      <w:r>
        <w:rPr/>
        <w:t>místěny za účelem odstranění směsného odpadu oprávněnou osobou. Stanoviště sběrných 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Pro odložení stavebního odpadu je možné objednat obecní velkoobjemový kontejner, který je možné přistavit a odvézt za úplatu. Objednávky přijímá Obecní úřad v Hl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Nabytím účinnosti této vyhlášky se zrušuje Obecně závazné vyhlášky obce Hlinka č. </w:t>
      </w:r>
      <w:r>
        <w:rPr>
          <w:color w:val="000000"/>
        </w:rPr>
        <w:t>1/2014,</w:t>
      </w:r>
      <w:r>
        <w:rPr/>
        <w:t xml:space="preserve"> o stanovení systému shromažďování, sběru, přepravy, třídění, využívání a odstraňování komunálních odpadů na území obce Hlinka včetně systému nakládání se stavebním odpad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Tato obecně závazná vyhláška nabývá účinnosti 15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</w:t>
      </w:r>
      <w:r>
        <w:rPr>
          <w:bCs/>
        </w:rPr>
        <w:t xml:space="preserve">..........                                                                             ..………………...... 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Petr Skalka                                                                                       Marcel Chovančák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ístostarosta    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</w:t>
        <w:tab/>
        <w:t xml:space="preserve"> 30. 09. 2014</w:t>
      </w:r>
    </w:p>
    <w:p>
      <w:pPr>
        <w:pStyle w:val="Normal"/>
        <w:rPr/>
      </w:pPr>
      <w:r>
        <w:rPr/>
        <w:t>Sejmuto z úřední desky:</w:t>
        <w:tab/>
      </w:r>
    </w:p>
    <w:p>
      <w:pPr>
        <w:pStyle w:val="Normal"/>
        <w:rPr/>
      </w:pPr>
      <w:r>
        <w:rPr/>
        <w:t xml:space="preserve">ev. č. </w:t>
        <w:tab/>
        <w:tab/>
        <w:tab/>
        <w:tab/>
        <w:t>52/20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Znakypropoznmkupodarou"/>
        </w:rPr>
        <w:tab/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Znakypropoznmkupodarou"/>
        </w:rPr>
        <w:tab/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Znakapoznpodarou3">
    <w:name w:val="Značka pozn. pod čarou3"/>
    <w:qFormat/>
    <w:rPr>
      <w:vertAlign w:val="superscript"/>
    </w:rPr>
  </w:style>
  <w:style w:type="character" w:styleId="Odkaznavysvtlivky3">
    <w:name w:val="Odkaz na vysvětlivky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7:00Z</dcterms:created>
  <dc:creator>DA210036</dc:creator>
  <dc:description/>
  <dc:language>en-US</dc:language>
  <cp:lastModifiedBy>spravce</cp:lastModifiedBy>
  <cp:lastPrinted>2014-06-30T09:24:00Z</cp:lastPrinted>
  <dcterms:modified xsi:type="dcterms:W3CDTF">2014-09-30T08:17:00Z</dcterms:modified>
  <cp:revision>2</cp:revision>
  <dc:subject/>
  <dc:title>Vzor obecně závazné vyhlášky obce o stanovení systému shromažďo</dc:title>
</cp:coreProperties>
</file>